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/>
        <w:jc w:val="both"/>
        <w:rPr>
          <w:b w:val="false"/>
          <w:b w:val="false"/>
        </w:rPr>
      </w:pPr>
      <w:r>
        <w:rPr/>
        <w:t>EXMO. SR. JUIZ DE DIREITO DA 46ª VARA CÍVEL DA COMARCA DA CAPITAL DO RIO DE JANEIRO  - RJ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cesso nº 2004.001.098 781-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, já qualificado nos autos da </w:t>
      </w:r>
      <w:r>
        <w:rPr>
          <w:b/>
        </w:rPr>
        <w:t>AÇÃO DE</w:t>
      </w:r>
      <w:r>
        <w:rPr/>
        <w:t xml:space="preserve"> </w:t>
      </w:r>
      <w:r>
        <w:rPr>
          <w:b/>
        </w:rPr>
        <w:t xml:space="preserve">DESPEJO POR FALTA DE PAGAMENTO </w:t>
      </w:r>
      <w:r>
        <w:rPr/>
        <w:t xml:space="preserve"> que lhe move  , vem, por intermédio da Defensoria Pública, expor e requerer o que segue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 – Da Gratuidade de Justiça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>Inicialmente afirma, ciente das cominações legais, ser juridicamente necessitado, eis que não possui condições de arcar com as custas judiciais e honorários advocatícios sem prejuízo de seu próprio sustento ou do de sua família, razão pela qual faz jus ao benefício da gratuidade de justiça, indicando desde já a Defensoria Pública para o patrocínio de seus interesses.</w:t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>No que concerne à cobrança das custas processuais, e dos honorários advocatícios, cumpre destacar a transcrição infra da Lei nº. 1.060/50, com redação introduzida pela Lei nº. 7.510/86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Art. 2º, parágrafo único: “Considera-se necessitado, para os fins legais, todo aquele cuja situação econômica não lhe permita pagar as custas do processo e os honorários de advogado, sem prejuízo do sustento próprio ou da família.”</w:t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</w:r>
    </w:p>
    <w:p>
      <w:pPr>
        <w:pStyle w:val="Heading1"/>
        <w:ind w:left="2835" w:hanging="0"/>
        <w:rPr/>
      </w:pPr>
      <w:r>
        <w:rPr/>
        <w:t>Art. 3º, I, II e V, respectivamente: “A assistência judiciária compreende as seguintes isenções: das taxas e dos selos; dos emolumentos e custas devidos aos juízes, órgãos do Ministério Público e serventuários da justiça; dos honorários de advogados e peritos.”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rPr/>
      </w:pPr>
      <w:r>
        <w:rPr/>
        <w:t>Art. 4º.: “</w:t>
      </w:r>
      <w:r>
        <w:rPr>
          <w:b/>
        </w:rPr>
        <w:t>A parte gozará dos benefícios da assistência judiciária, mediante simples afirmação, na própria petição inicial</w:t>
      </w:r>
      <w:r>
        <w:rPr/>
        <w:t>, de que não está em condições de pagar as custas do processo e os honorários de advogado, sem prejuízo próprio e de sua família”. (negrito nosso).</w:t>
      </w:r>
    </w:p>
    <w:p>
      <w:pPr>
        <w:pStyle w:val="Heading1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Sobre o tema, destacam-se as seguintes EMENTAS JURISPRUDENCIAIS, </w:t>
      </w:r>
      <w:r>
        <w:rPr>
          <w:i/>
        </w:rPr>
        <w:t>in verbis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Heading1"/>
        <w:ind w:left="2835" w:hanging="0"/>
        <w:rPr/>
      </w:pPr>
      <w:r>
        <w:rPr/>
        <w:t>“</w:t>
      </w:r>
      <w:r>
        <w:rPr>
          <w:b/>
        </w:rPr>
        <w:t>FALTA DE PAGAMENTO. CUMULAÇÃO COM COBRANÇA. PURGA DA MORA. NOVO SISTEMA. CUSTAS ISENÇÃO</w:t>
      </w:r>
      <w:r>
        <w:rPr/>
        <w:t>. De acordo com sistema instituído no artigo 62 da Lei 8.245/91, ainda que haja excessividade nos alugueis e encargos indicados como em débito na inicial, não basta contestar o pedido, é necessário o depósito de parcela que o locatário entende devida, sob pena de ser decretado o  despejo. Segundo o entendimento predominante no Superior Tribunal de Justiça, depois do advento da Constituição Federal de 1988, o beneficiário da gratuidade de justiça está isento do pagamento de custas e verba honorária.” Ementa nº. 44075, julgada em 22/08/96, consagrada na 4</w:t>
      </w:r>
      <w:r>
        <w:rPr>
          <w:vertAlign w:val="superscript"/>
        </w:rPr>
        <w:t>a</w:t>
      </w:r>
      <w:r>
        <w:rPr/>
        <w:t xml:space="preserve"> Câmara Cível/RJ – Unânime, pelo Des. José Rondeau.  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>
          <w:b/>
        </w:rPr>
        <w:t>ASSISTÊNCIA JUDICIÁRIA. PURGAÇÃO DA MORA. VALOR CUSTAS E HONORÁRIOS. EXCLUSÃO</w:t>
      </w:r>
      <w:r>
        <w:rPr/>
        <w:t>. Se o Réu é beneficiário da Gratuidade de Justiça, no valor da purgação de mora não se incluem despesas de custas e honorários de advogado. Precedente do STJ” Ementa nº. 42769, julgada em 11/04/96, consagrada pela 2</w:t>
      </w:r>
      <w:r>
        <w:rPr>
          <w:vertAlign w:val="superscript"/>
        </w:rPr>
        <w:t>a</w:t>
      </w:r>
      <w:r>
        <w:rPr/>
        <w:t xml:space="preserve"> Câmara Cível/RJ – Unânime, pela Des. Maria Inês da Penha Gas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I- Dos Fatos e Do pedido de Purga da Mora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O Réu encontra-se  em grandes dificuldades financeiras. Em razão disto, requer seja concedida oportunidade de </w:t>
      </w:r>
      <w:r>
        <w:rPr>
          <w:b/>
          <w:u w:val="single"/>
        </w:rPr>
        <w:t xml:space="preserve">pagamento parcelado </w:t>
      </w:r>
      <w:r>
        <w:rPr/>
        <w:t>do débito discutido nesta demanda em 20 vezes consecutiva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Na forma da Lei 8245/91, art. 62, inciso II, requer, portanto, a PURGA DA MORA, postulando, ainda, pela remessa dos autos ao Sr. Contador Judicial para que seja apurado o </w:t>
      </w:r>
      <w:r>
        <w:rPr>
          <w:i/>
        </w:rPr>
        <w:t>quantum debeatur</w:t>
      </w:r>
      <w:r>
        <w:rPr/>
        <w:t>, excluídos dos cálculos a parcela relativa às custas judiciais e honorários advocatício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>Assim sendo, requer a intimação pessoal do DEFENSOR PÚBLICO    e do Réu, do deferimento da purgação da mora aqui postulada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Termos em que,</w:t>
      </w:r>
    </w:p>
    <w:p>
      <w:pPr>
        <w:pStyle w:val="TextBody"/>
        <w:spacing w:lineRule="auto" w:line="480"/>
        <w:jc w:val="center"/>
        <w:rPr/>
      </w:pPr>
      <w:r>
        <w:rPr/>
        <w:t>pede deferimento.</w:t>
      </w:r>
    </w:p>
    <w:p>
      <w:pPr>
        <w:pStyle w:val="TextBody"/>
        <w:spacing w:lineRule="auto" w:line="480"/>
        <w:jc w:val="center"/>
        <w:rPr/>
      </w:pPr>
      <w:r>
        <w:rPr/>
        <w:t>Rio de Janeiro, 16 de novembro de 2004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709" w:firstLine="707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4:00Z</dcterms:created>
  <dc:creator>Victor</dc:creator>
  <dc:description/>
  <dc:language>en-US</dc:language>
  <cp:lastModifiedBy>Guilherme</cp:lastModifiedBy>
  <cp:lastPrinted>2004-11-16T16:06:00Z</cp:lastPrinted>
  <dcterms:modified xsi:type="dcterms:W3CDTF">2005-11-19T15:07:00Z</dcterms:modified>
  <cp:revision>10</cp:revision>
  <dc:subject/>
  <dc:title>EXMO</dc:title>
</cp:coreProperties>
</file>